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3735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точником информации служат нормативно-правовые документы, аналитические материалы, подготовленные в течение учебного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 результатам самообследования составляется отчет, в котором подводятся итоги и содержатся конкретные выводы. Комиссия по самообследованию выносит отчёт на обсуждение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ОО и т.д.), достоверность и обоснованность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 Структура отчета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чет о самообследовании имеет следующую структур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б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алитическ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системы управления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ржание и качество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требованность выпуск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функционирования ВСО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кадров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учебно-методического и библиотечно-информационн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материально-технической баз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зультаты анализа показателей деятельности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  Оформление результатов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1. Результаты самообследова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2. Отчет подписывается директором и заверяется ее печатью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3. Отчет рассматривается на педагогическом совете Шко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rPr>
          <w:rFonts w:ascii="Georgia" w:hAnsi="Georgia" w:cs="Georgi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4. Отчет отправляется учредителю и размещается в сети Интернет на официальном сайте Шко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не позднее  20 апреля текущего года.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стиль3"/>
    <w:basedOn w:val="Style12"/>
    <w:qFormat/>
    <w:rPr/>
  </w:style>
  <w:style w:type="character" w:styleId="21">
    <w:name w:val="стиль21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supplementnumber">
    <w:name w:val="docsupplement-number"/>
    <w:basedOn w:val="Style12"/>
    <w:qFormat/>
    <w:rPr/>
  </w:style>
  <w:style w:type="character" w:styleId="Docsupplementname">
    <w:name w:val="docsupplement-name"/>
    <w:basedOn w:val="Style12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 w:before="240" w:after="4380"/>
      <w:ind w:hanging="10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64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толбик"/>
    <w:basedOn w:val="Normal"/>
    <w:qFormat/>
    <w:pPr>
      <w:tabs>
        <w:tab w:val="clear" w:pos="708"/>
        <w:tab w:val="left" w:pos="360" w:leader="none"/>
      </w:tabs>
      <w:snapToGrid w:val="false"/>
      <w:spacing w:lineRule="auto" w:line="264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8:00Z</dcterms:created>
  <dc:creator>Элла</dc:creator>
  <dc:description/>
  <cp:keywords/>
  <dc:language>en-US</dc:language>
  <cp:lastModifiedBy>User</cp:lastModifiedBy>
  <cp:lastPrinted>2021-08-21T10:02:00Z</cp:lastPrinted>
  <dcterms:modified xsi:type="dcterms:W3CDTF">2024-02-08T11:37:00Z</dcterms:modified>
  <cp:revision>5</cp:revision>
  <dc:subject/>
  <dc:title/>
</cp:coreProperties>
</file>